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危機管理（全館停電）チェックリス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98"/>
        <w:gridCol w:w="153"/>
        <w:gridCol w:w="1152"/>
        <w:gridCol w:w="1984"/>
        <w:gridCol w:w="4944"/>
        <w:gridCol w:w="1001"/>
      </w:tblGrid>
      <w:tr>
        <w:trPr/>
        <w:tc>
          <w:tcPr>
            <w:tcW w:w="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状況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　　　　　　　　　　目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詳　　　　　　　　　　　　　　　　　細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ェック</w:t>
            </w:r>
          </w:p>
        </w:tc>
      </w:tr>
      <w:tr>
        <w:trPr/>
        <w:tc>
          <w:tcPr>
            <w:tcW w:w="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館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発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地対策本部の開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線、電話等により窓口を設置した旨周知する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揮命令系統の確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関係先への連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ーナー様、設備、清掃へ連絡記録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線担当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担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３名確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状況把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階の指定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層階を優先して無線で指定する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層階は対策本部に集合させて指定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定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担当階の指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お客様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エスカレーターなどの誘導整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情報連絡担当業務火災・ガス漏れ等拡大危険状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衛消防隊へ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パニック防止放送の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エレベーター・エスカレーター対応指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火気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入口規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状況により非常放送により自衛消防隊に避難誘導等の対応指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信系統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警備員は無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自衛消防隊は電話又は放送設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集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ワイトボ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掲示・記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任務指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被害報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対応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連絡状況を時間とともに記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優先業務の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6" w:leader="none"/>
              </w:tabs>
              <w:suppressAutoHyphens w:val="true"/>
              <w:kinsoku w:val="false"/>
              <w:autoSpaceDE w:val="false"/>
              <w:spacing w:lineRule="atLeast" w:line="324"/>
              <w:ind w:right="10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パニック防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客様の安全確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災・盗難等の発生防止と拡大防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再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物全般の状況を把握したときに活動可能能力を勘案して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段（建物設備復旧、消火、避難誘導、負傷者救護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状況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　　　　　　　　　　目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詳　　　　　　　　　　　　　　　　　細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ェック</w:t>
            </w:r>
          </w:p>
        </w:tc>
      </w:tr>
      <w:tr>
        <w:trPr/>
        <w:tc>
          <w:tcPr>
            <w:tcW w:w="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負傷者救護活動の指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救急車要請、休養室の活用、応急手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停電状況の放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停電の原因、建物の安全性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関西電力等から情報収集、放送設備・非常放送設備・ハンドマイク活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警備員対応指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雑踏警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盗難防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口規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客様の避難誘導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方法手段は別に定めるマニュアル参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係員対応指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家発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設備稼働確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復旧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建物チェッ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停電対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状況調査と緊急処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避難指示の伝達・誘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ーナー様側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示により実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放送文例参照、パニック防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店内外警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出入口警備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閉店の指示があったときは、お客様の避難状況調査、シャッター閉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否確認システムによる召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員の召集の必要があると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否確認情報システム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関係会社への応援依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会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再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レベーター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・ライフライ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復旧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破損設備の応急処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48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メン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ゴシック;MS Gothic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kern w:val="0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48:00Z</dcterms:created>
  <dc:creator>kes</dc:creator>
  <dc:description/>
  <cp:keywords/>
  <dc:language>en-US</dc:language>
  <cp:lastModifiedBy>SHA TOEI</cp:lastModifiedBy>
  <cp:lastPrinted>2015-11-12T12:00:00Z</cp:lastPrinted>
  <dcterms:modified xsi:type="dcterms:W3CDTF">2015-11-12T04:46:00Z</dcterms:modified>
  <cp:revision>17</cp:revision>
  <dc:subject/>
  <dc:title/>
</cp:coreProperties>
</file>