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紙１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pacing w:val="2"/>
          <w:w w:val="93"/>
          <w:sz w:val="28"/>
        </w:rPr>
        <w:t>事　務　処　理　手　</w:t>
      </w:r>
      <w:r>
        <w:rPr>
          <w:rFonts w:ascii="ＭＳ 明朝;MS Mincho" w:hAnsi="ＭＳ 明朝;MS Mincho"/>
          <w:color w:val="000000"/>
          <w:spacing w:val="-6"/>
          <w:w w:val="93"/>
          <w:sz w:val="28"/>
        </w:rPr>
        <w:t>順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3166"/>
        <w:gridCol w:w="340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申　請　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建 築 主 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指 定 確 認 検 査 機 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保　健　所　長</w:t>
            </w:r>
          </w:p>
        </w:tc>
      </w:tr>
      <w:tr>
        <w:trPr>
          <w:trHeight w:val="109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00965</wp:posOffset>
                      </wp:positionV>
                      <wp:extent cx="1217295" cy="41084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41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相 談 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確 認 申 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65pt;margin-top:7.95pt;width:95.8pt;height:3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相 談 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確 認 申 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97485</wp:posOffset>
                      </wp:positionV>
                      <wp:extent cx="7651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5.55pt" to="180.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8890</wp:posOffset>
                      </wp:positionV>
                      <wp:extent cx="1377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7pt" to="181.8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970</wp:posOffset>
                      </wp:positionV>
                      <wp:extent cx="1270" cy="49022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1.1pt;width:0.1pt;height:3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7475</wp:posOffset>
                      </wp:positionV>
                      <wp:extent cx="1523365" cy="5022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所管保健所へ連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9.25pt;width:119.9pt;height:39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所管保健所へ連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7485</wp:posOffset>
                      </wp:positionV>
                      <wp:extent cx="26015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15.55pt" to="337.3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0315</wp:posOffset>
                      </wp:positionV>
                      <wp:extent cx="1530350" cy="4184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審 査 関 係 書 類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用 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98.45pt;width:120.45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審 査 関 係 書 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用 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80565</wp:posOffset>
                      </wp:positionV>
                      <wp:extent cx="1669415" cy="50990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5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 の 提 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申請時から７日以内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155.95pt;width:131.4pt;height:40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 の 提 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申請時から７日以内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920365</wp:posOffset>
                      </wp:positionV>
                      <wp:extent cx="1212215" cy="1060450"/>
                      <wp:effectExtent l="5715" t="5080" r="525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10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改　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改善がある場合は、改善計画を保健所へ提出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229.95pt;width:95.4pt;height:8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改　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改善がある場合は、改善計画を保健所へ提出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92905</wp:posOffset>
                      </wp:positionV>
                      <wp:extent cx="1370330" cy="212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1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確 認 済 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30.15pt;width:107.85pt;height:1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 認 済 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64310</wp:posOffset>
                      </wp:positionV>
                      <wp:extent cx="25895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115.3pt" to="338.45pt,1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670685</wp:posOffset>
                      </wp:positionV>
                      <wp:extent cx="152400" cy="313690"/>
                      <wp:effectExtent l="38100" t="508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3">
                                    <a:moveTo>
                                      <a:pt x="0" y="0"/>
                                    </a:moveTo>
                                    <a:lnTo>
                                      <a:pt x="0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3" path="m0,0l0,393e" stroked="t" o:allowincell="t" style="position:absolute;margin-left:72.85pt;margin-top:131.55pt;width:11.9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077845</wp:posOffset>
                      </wp:positionV>
                      <wp:extent cx="276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242.35pt" to="326.95pt,24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291330</wp:posOffset>
                      </wp:positionV>
                      <wp:extent cx="895350" cy="635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337.9pt" to="195.15pt,337.9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211070</wp:posOffset>
                      </wp:positionV>
                      <wp:extent cx="2396490" cy="3175"/>
                      <wp:effectExtent l="635" t="38100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6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74.1pt" to="334.15pt,17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9690</wp:posOffset>
                      </wp:positionV>
                      <wp:extent cx="2566670" cy="13335"/>
                      <wp:effectExtent l="0" t="25400" r="508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0" cy="13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4.7pt" to="334.65pt,5.7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770630</wp:posOffset>
                      </wp:positionV>
                      <wp:extent cx="918210" cy="0"/>
                      <wp:effectExtent l="0" t="38100" r="508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96.9pt" to="180.85pt,296.9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4775</wp:posOffset>
                      </wp:positionV>
                      <wp:extent cx="1381125" cy="4102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1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相 談 又 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申 請 書 受 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8.25pt;width:108.7pt;height:3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相 談 又 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申 請 書 受 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9390</wp:posOffset>
                      </wp:positionV>
                      <wp:extent cx="1381125" cy="4165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所管保健所への連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指示（手引の配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05pt;margin-top:15.7pt;width:108.7pt;height:3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所管保健所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指示（手引の配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746125</wp:posOffset>
                      </wp:positionV>
                      <wp:extent cx="0" cy="517525"/>
                      <wp:effectExtent l="38100" t="0" r="3810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58.75pt" to="77.95pt,-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747395</wp:posOffset>
                      </wp:positionV>
                      <wp:extent cx="1071245" cy="41402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41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3 0 0 0 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以 上 の 場 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8pt;margin-top:-58.85pt;width:84.3pt;height:32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3 0 0 0 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以 上 の 場 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8420</wp:posOffset>
                      </wp:positionV>
                      <wp:extent cx="0" cy="212725"/>
                      <wp:effectExtent l="38100" t="0" r="3810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6pt" to="51.4pt,21.3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1595</wp:posOffset>
                      </wp:positionV>
                      <wp:extent cx="1216660" cy="32829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しない場合は、該当しない旨を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25.85pt;mso-wrap-distance-left:9.05pt;mso-wrap-distance-right:9.05pt;mso-wrap-distance-top:0pt;mso-wrap-distance-bottom:0pt;margin-top:4.85pt;mso-position-vertical-relative:text;margin-left: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しない場合は、該当しない旨を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9390</wp:posOffset>
                      </wp:positionV>
                      <wp:extent cx="6121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7pt" to="180.2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1910</wp:posOffset>
                      </wp:positionV>
                      <wp:extent cx="1428115" cy="47117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９３条第５項通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45pt;height:37.1pt;mso-wrap-distance-left:9.05pt;mso-wrap-distance-right:9.05pt;mso-wrap-distance-top:0pt;mso-wrap-distance-bottom:0pt;margin-top:3.3pt;mso-position-vertical-relative:text;margin-left:2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９３条第５項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95580</wp:posOffset>
                      </wp:positionV>
                      <wp:extent cx="10604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5.4pt" to="190.85pt,1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4765</wp:posOffset>
                      </wp:positionV>
                      <wp:extent cx="1009650" cy="3390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意見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pt;height:26.7pt;mso-wrap-distance-left:9.05pt;mso-wrap-distance-right:9.05pt;mso-wrap-distance-top:0pt;mso-wrap-distance-bottom:0pt;margin-top:1.95pt;mso-position-vertical-relative:text;margin-left:2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意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09575</wp:posOffset>
                      </wp:positionV>
                      <wp:extent cx="911860" cy="2019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20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交　　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32.25pt;width:71.75pt;height:15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交　　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6595</wp:posOffset>
                      </wp:positionV>
                      <wp:extent cx="2202180" cy="23558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請後、３５日以内に交付する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8.55pt;mso-wrap-distance-left:9.05pt;mso-wrap-distance-right:9.05pt;mso-wrap-distance-top:0pt;mso-wrap-distance-bottom:0pt;margin-top:54.8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請後、３５日以内に交付する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9390</wp:posOffset>
                      </wp:positionV>
                      <wp:extent cx="1531620" cy="6286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特定建築物に該当か否かを確認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手引、要領同解説の配付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7pt;width:120.5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定建築物に該当か否かを確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手引、要領同解説の配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97485</wp:posOffset>
                      </wp:positionV>
                      <wp:extent cx="0" cy="105092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5.55pt" to="117.2pt,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39700</wp:posOffset>
                      </wp:positionV>
                      <wp:extent cx="368935" cy="6286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の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49.5pt;mso-wrap-distance-left:9.05pt;mso-wrap-distance-right:9.05pt;mso-wrap-distance-top:0pt;mso-wrap-distance-bottom:0pt;margin-top:11pt;mso-position-vertical-relative:text;margin-left:1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1595</wp:posOffset>
                      </wp:positionV>
                      <wp:extent cx="1123315" cy="29527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45pt;height:23.25pt;mso-wrap-distance-left:9.05pt;mso-wrap-distance-right:9.05pt;mso-wrap-distance-top:0pt;mso-wrap-distance-bottom:0pt;margin-top:4.85pt;mso-position-vertical-relative:text;margin-left:1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1285</wp:posOffset>
                      </wp:positionV>
                      <wp:extent cx="0" cy="469265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9.55pt" to="66.8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9390</wp:posOffset>
                      </wp:positionV>
                      <wp:extent cx="1378585" cy="4184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提 出 指 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7pt;width:108.5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提 出 指 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9390</wp:posOffset>
                      </wp:positionV>
                      <wp:extent cx="1703705" cy="280035"/>
                      <wp:effectExtent l="15240" t="15240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200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審 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5.7pt;width:134.1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200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審 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8890</wp:posOffset>
                      </wp:positionV>
                      <wp:extent cx="1270" cy="416560"/>
                      <wp:effectExtent l="3810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-0.7pt" to="57pt,3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72390</wp:posOffset>
                      </wp:positionV>
                      <wp:extent cx="13335" cy="967740"/>
                      <wp:effectExtent l="37465" t="635" r="260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5.7pt" to="118.05pt,8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0495</wp:posOffset>
                      </wp:positionV>
                      <wp:extent cx="1222375" cy="4673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46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前審査結果を交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意見がない場合もその旨を交付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11.85pt;width:96.2pt;height:36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審査結果を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意見がない場合もその旨を交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2168" w:hanging="2168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9390</wp:posOffset>
                      </wp:positionV>
                      <wp:extent cx="1377315" cy="838835"/>
                      <wp:effectExtent l="19685" t="19685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83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基 準 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第９３条第６項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意見がない場合もその旨を通知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5pt;margin-top:15.7pt;width:108.4pt;height:6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基 準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第９３条第６項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意見がない場合もその旨を通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1982470" cy="41465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特定建築物使用開始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ヶ月以内に使用届を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32.65pt;mso-wrap-distance-left:9.05pt;mso-wrap-distance-right:9.05pt;mso-wrap-distance-top:0pt;mso-wrap-distance-bottom:0pt;margin-top:7.9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特定建築物使用開始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ヶ月以内に使用届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452120</wp:posOffset>
                      </wp:positionV>
                      <wp:extent cx="260985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35.6pt" to="334.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10515</wp:posOffset>
                      </wp:positionV>
                      <wp:extent cx="1370330" cy="2686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6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使 用 届 書 作 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24.45pt;width:107.85pt;height:2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使 用 届 書 作 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5145</wp:posOffset>
                      </wp:positionV>
                      <wp:extent cx="1569720" cy="2686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26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使 用 届 受 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41.35pt;width:123.55pt;height:2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使 用 届 受 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建築基準法第６条第４項に規定。詳しくは、建築主事又は指定確認検査機関に問い合わせ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1"/>
      <w:szCs w:val="21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5:00Z</dcterms:created>
  <dc:creator>環境衛生課</dc:creator>
  <dc:description/>
  <cp:keywords/>
  <dc:language>en-US</dc:language>
  <cp:lastModifiedBy>PC07</cp:lastModifiedBy>
  <cp:lastPrinted>2017-03-14T12:52:00Z</cp:lastPrinted>
  <dcterms:modified xsi:type="dcterms:W3CDTF">2017-04-03T06:15:00Z</dcterms:modified>
  <cp:revision>2</cp:revision>
  <dc:subject/>
  <dc:title>建築物における衛生的環境の確保に関する法律</dc:title>
</cp:coreProperties>
</file>