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ind w:right="206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pacing w:val="108"/>
          <w:w w:val="98"/>
          <w:kern w:val="0"/>
          <w:szCs w:val="21"/>
        </w:rPr>
        <w:t>保第　　</w:t>
      </w:r>
      <w:r>
        <w:rPr>
          <w:w w:val="98"/>
          <w:kern w:val="0"/>
          <w:szCs w:val="21"/>
        </w:rPr>
        <w:t>号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届出者　</w:t>
      </w:r>
      <w:r>
        <w:rPr>
          <w:szCs w:val="21"/>
        </w:rPr>
        <w:tab/>
        <w:tab/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府　　　　　保健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「建築物における衛生的環境の確保に関する法律」に係る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事前審査結果について</w:t>
      </w:r>
    </w:p>
    <w:p>
      <w:pPr>
        <w:pStyle w:val="Normal"/>
        <w:ind w:left="5040"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建築物内環境衛生の建築確認申請時指導要領に基づき、審査をした結果は、下記のとおり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改善計画については、　　　　年　　月　　日までに提出をお願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357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名称（仮称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建築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主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1"/>
              </w:rPr>
              <w:t>主要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延べ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審　査　結　果</w:t>
            </w:r>
          </w:p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「建築物における衛生的環境の確保に関する法律」第５条第１項の規定により、使用開始後１ヶ月以内に特定建築物使用開始届を保健所へ提出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7:00Z</dcterms:created>
  <dc:creator>環境衛生課</dc:creator>
  <dc:description/>
  <cp:keywords/>
  <dc:language>en-US</dc:language>
  <cp:lastModifiedBy>PC07</cp:lastModifiedBy>
  <cp:lastPrinted>2006-02-01T10:57:00Z</cp:lastPrinted>
  <dcterms:modified xsi:type="dcterms:W3CDTF">2017-04-03T06:17:00Z</dcterms:modified>
  <cp:revision>2</cp:revision>
  <dc:subject/>
  <dc:title>様式1</dc:title>
</cp:coreProperties>
</file>